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611378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13780" cy="14293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ITALIAN EXHIBITION GROUP: FOCUS 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rPr>
      </w:pPr>
      <w:r>
        <w:rPr>
          <w:rFonts w:cs="Arial" w:ascii="Arial" w:hAnsi="Arial"/>
          <w:sz w:val="22"/>
          <w:szCs w:val="22"/>
        </w:rPr>
        <w:t>Italian Exhibition Group (www.iegexpo.it) è la Società per Azioni nata ufficialmente il 1° novembre 2016 con l’integrazione fra Rimini Fiera SpA e Fiera di Vicenza SpA. I nomi di Rimini Fiera e Fiera di Vicenza rimangono ad indicare le sedi operative e i rispettivi quartieri fieristici. Il Gruppo che conta su 280 professionisti ha inoltre sedi a Milano, Torino, Dubai e San Paolo.</w:t>
      </w:r>
    </w:p>
    <w:p>
      <w:pPr>
        <w:pStyle w:val="Normal"/>
        <w:jc w:val="both"/>
        <w:rPr/>
      </w:pPr>
      <w:r>
        <w:rPr>
          <w:rFonts w:cs="Arial" w:ascii="Arial" w:hAnsi="Arial"/>
          <w:sz w:val="22"/>
          <w:szCs w:val="22"/>
        </w:rPr>
        <w:t xml:space="preserve">IEG è il primo esempio in Italia di integrazione tra società fieristiche e rappresenta il primo player fieristico del Paese per numero di manifestazioni organizzate direttamente (al 90% di proprietà), il secondo per volume di fatturato. </w:t>
      </w:r>
    </w:p>
    <w:p>
      <w:pPr>
        <w:pStyle w:val="Normal"/>
        <w:jc w:val="both"/>
        <w:rPr/>
      </w:pPr>
      <w:r>
        <w:rPr>
          <w:rFonts w:cs="Arial" w:ascii="Arial" w:hAnsi="Arial"/>
          <w:sz w:val="22"/>
          <w:szCs w:val="22"/>
        </w:rPr>
        <w:t>L’obiettivo principale della Società è valorizzare e internazionalizzare alcune delle più importanti filiere produttive del Made in Italy di suc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GRUPPO</w:t>
      </w:r>
    </w:p>
    <w:p>
      <w:pPr>
        <w:pStyle w:val="Normal"/>
        <w:jc w:val="both"/>
        <w:rPr>
          <w:rFonts w:ascii="Arial" w:hAnsi="Arial" w:cs="Arial"/>
          <w:sz w:val="22"/>
          <w:szCs w:val="22"/>
        </w:rPr>
      </w:pPr>
      <w:r>
        <w:rPr>
          <w:rFonts w:cs="Arial" w:ascii="Arial" w:hAnsi="Arial"/>
          <w:sz w:val="22"/>
          <w:szCs w:val="22"/>
        </w:rPr>
        <w:t>L’azionariato di Italian Exhibition Group Spa è composto in modo diretto o indiretto da: Rimini Congressi srl (che include Comune di Rimini attraverso Rimini Holding, Camera di Commercio di Rimini e di Provincia di Rimini), Regione Emilia Romagna, GL Events, King Spa, Salini Impregilo, Fiera Invest Spa; Comune di Vicenza, Camera di Commercio di Vicenza, Provincia di Vicenza per il tramite di Vicenza Holding e altri soci privati.</w:t>
      </w:r>
    </w:p>
    <w:p>
      <w:pPr>
        <w:pStyle w:val="Normal"/>
        <w:jc w:val="both"/>
        <w:rPr>
          <w:rFonts w:ascii="Arial" w:hAnsi="Arial" w:cs="Arial"/>
          <w:sz w:val="22"/>
          <w:szCs w:val="22"/>
        </w:rPr>
      </w:pPr>
      <w:r>
        <w:rPr>
          <w:rFonts w:cs="Arial" w:ascii="Arial" w:hAnsi="Arial"/>
          <w:sz w:val="22"/>
          <w:szCs w:val="22"/>
        </w:rPr>
        <w:t>Il Consiglio di Amministrazione di Italian Exhibition Group è formato da: Lorenzo Cagnoni (Presidente e Amministratore Delegato), Matteo Marzotto (Vice Presidente), Barbara Bonfiglioli, Luigi Dalla Via, Daniela Della Rosa, Maurizio Renzo Ermeti, Lucio Gobbi, Catia Guerrini, Simona Sandrini. Direttore Generale è Corrado Facco, Vice Direttore Generale Carlo Costa. Italian Exhibition Group Spa riunisce la professionalità di 270 operatori su cinque sedi 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NUMERI</w:t>
      </w:r>
    </w:p>
    <w:p>
      <w:pPr>
        <w:pStyle w:val="Normal"/>
        <w:jc w:val="both"/>
        <w:rPr/>
      </w:pPr>
      <w:r>
        <w:rPr>
          <w:rFonts w:cs="Arial" w:ascii="Arial" w:hAnsi="Arial"/>
          <w:sz w:val="22"/>
          <w:szCs w:val="22"/>
        </w:rPr>
        <w:t>Italian Exhibition Group SpA chiude il 2016 con un fatturato preconsuntivo pro-forma</w:t>
      </w:r>
      <w:r>
        <w:rPr>
          <w:rFonts w:cs="Arial" w:ascii="Arial" w:hAnsi="Arial"/>
          <w:sz w:val="22"/>
          <w:szCs w:val="22"/>
          <w:vertAlign w:val="superscript"/>
        </w:rPr>
        <w:t>1</w:t>
      </w:r>
      <w:r>
        <w:rPr>
          <w:rFonts w:cs="Arial" w:ascii="Arial" w:hAnsi="Arial"/>
          <w:sz w:val="22"/>
          <w:szCs w:val="22"/>
        </w:rPr>
        <w:t xml:space="preserve"> di 123 milioni di euro (era atteso a 118,7 milioni), un EBITDA</w:t>
      </w:r>
      <w:r>
        <w:rPr>
          <w:rFonts w:cs="Arial" w:ascii="Arial" w:hAnsi="Arial"/>
          <w:sz w:val="22"/>
          <w:szCs w:val="22"/>
          <w:vertAlign w:val="superscript"/>
        </w:rPr>
        <w:t>2</w:t>
      </w:r>
      <w:r>
        <w:rPr>
          <w:rFonts w:cs="Arial" w:ascii="Arial" w:hAnsi="Arial"/>
          <w:sz w:val="22"/>
          <w:szCs w:val="22"/>
        </w:rPr>
        <w:t xml:space="preserve"> di 22,9 milioni (+4% rispetto alle previsioni) e un risultato netto consolidato di circa 6,6 milioni.</w:t>
      </w:r>
    </w:p>
    <w:p>
      <w:pPr>
        <w:pStyle w:val="Normal"/>
        <w:jc w:val="both"/>
        <w:rPr>
          <w:rFonts w:ascii="Arial" w:hAnsi="Arial" w:cs="Arial"/>
          <w:sz w:val="22"/>
          <w:szCs w:val="22"/>
        </w:rPr>
      </w:pPr>
      <w:r>
        <w:rPr>
          <w:rFonts w:cs="Arial" w:ascii="Arial" w:hAnsi="Arial"/>
          <w:sz w:val="22"/>
          <w:szCs w:val="22"/>
        </w:rPr>
        <w:t xml:space="preserve">Nel 2016, IEG, nel complesso delle sedi espositive e congressuali di Rimini e Vicenza ha totalizzato 59 manifestazioni, 216 tra congressi ed eventi, 14.593 espositori, sfiorando i 2,5 milioni di visita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ADERSHIP</w:t>
      </w:r>
    </w:p>
    <w:p>
      <w:pPr>
        <w:pStyle w:val="Normal"/>
        <w:jc w:val="both"/>
        <w:rPr>
          <w:rFonts w:ascii="Arial" w:hAnsi="Arial" w:cs="Arial"/>
          <w:sz w:val="22"/>
          <w:szCs w:val="22"/>
        </w:rPr>
      </w:pPr>
      <w:r>
        <w:rPr>
          <w:rFonts w:cs="Arial" w:ascii="Arial" w:hAnsi="Arial"/>
          <w:sz w:val="22"/>
          <w:szCs w:val="22"/>
        </w:rPr>
        <w:t xml:space="preserve">Le manifestazioni di Italian Exhibition Group Spa sono riferite a importanti filiere produttive del Made in Italy, quali: Food &amp; Beverage, Green, Technology, Entertainment, Tourism, Transport, Wellness, Jewellery e Fashion, Lifestyle &amp; Innovation. Inoltre il Gruppo svolge il ruolo di leader nazionale nel segmento convegnistico-congressuale, con due sedi posizionate a Rimini (riminipalacongressi.it) e Vicenza (Vicenza Convention Centre) in aree strategiche per l’economia ital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ZIONALIZZAZIONE</w:t>
      </w:r>
    </w:p>
    <w:p>
      <w:pPr>
        <w:pStyle w:val="Normal"/>
        <w:jc w:val="both"/>
        <w:rPr/>
      </w:pPr>
      <w:r>
        <w:rPr>
          <w:rFonts w:cs="Arial" w:ascii="Arial" w:hAnsi="Arial"/>
          <w:sz w:val="22"/>
          <w:szCs w:val="22"/>
        </w:rPr>
        <w:t>La Società fungerà da punto di attrazione di settori tra i più rappresentativi della piattaforma industriale del Paese, svolgendo il ruolo di ambasciatore del Bello e Ben Fatto Italiano nel mondo. Con l’obiettivo di valorizzare ulteriormente questi comparti, Italian Exhibition Group SpA avrà come asset prioritario l’internazionalizzazione, attirando buyer ed espositori stranieri in Italia e sviluppando attività nei mercati esteri strategici. Il Gruppo parte già da una solida presenza nel mercato internazionale, in particolare con una joint venture negli Emirati Arabi Uniti e presenze in USA, Cina e India, e con progetti ben avviati anche in Sudamerica. Nel 2017 in Cina debutteranno due manifestazioni legate al turismo (Travel Trade Market a Chengdu, già presentata a Pechino) e all’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VESTIMENTI</w:t>
      </w:r>
    </w:p>
    <w:p>
      <w:pPr>
        <w:pStyle w:val="Normal"/>
        <w:jc w:val="both"/>
        <w:rPr/>
      </w:pPr>
      <w:r>
        <w:rPr>
          <w:rFonts w:cs="Arial" w:ascii="Arial" w:hAnsi="Arial"/>
          <w:sz w:val="22"/>
          <w:szCs w:val="22"/>
        </w:rPr>
        <w:t xml:space="preserve">È previsto un piano di sviluppo per valorizzare i due quartieri fieristici di Rimini e di Vicenza, già Business Center di alto livello internazionale, dotati di infrastrutture moderne, tecnologicamente avanzate e di elegante standard estetico. Gli investimenti riguarderanno inoltre il portafoglio di prodotti con una crescita per linee este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MINI: IL QUARTIERE FIERISTICO E IL PALACONGRESSI</w:t>
      </w:r>
    </w:p>
    <w:p>
      <w:pPr>
        <w:pStyle w:val="Normal"/>
        <w:jc w:val="both"/>
        <w:rPr/>
      </w:pPr>
      <w:r>
        <w:rPr>
          <w:rFonts w:cs="Arial" w:ascii="Arial" w:hAnsi="Arial"/>
          <w:sz w:val="22"/>
          <w:szCs w:val="22"/>
        </w:rPr>
        <w:t>Progettata dalla GMP di Amburgo, la Fiera di Rimini si estende su un’area complessiva di 460mila mtq: 173 mila di superficie utile - 113mila mtq di superficie espositiva lorda e 60mila per servizi - su 16 padiglioni. Il quartiere ha 3 ingressi, 11mila posti auto, 24 sale convegni fino a 730 posti, business center, sale stampa, aree ristorazione, servizi per espositori e pubblico. Nel giugno 2016 sono partiti i lavori di ampliamento del quartiere: a fine 2017 la superficie espositiva lorda salirà a 129mila mtq. Il quartiere è dotato anche di una stazione ferroviaria interna sulla linea Milano-Bari, utilizzata da circa il 20% dei visitatori.</w:t>
      </w:r>
    </w:p>
    <w:p>
      <w:pPr>
        <w:pStyle w:val="Normal"/>
        <w:jc w:val="both"/>
        <w:rPr>
          <w:rFonts w:ascii="Arial" w:hAnsi="Arial" w:cs="Arial"/>
          <w:sz w:val="22"/>
          <w:szCs w:val="22"/>
        </w:rPr>
      </w:pPr>
      <w:r>
        <w:rPr>
          <w:rFonts w:cs="Arial" w:ascii="Arial" w:hAnsi="Arial"/>
          <w:sz w:val="22"/>
          <w:szCs w:val="22"/>
        </w:rPr>
        <w:t xml:space="preserve">Nel 2011 è stato inaugurato il nuovo Palacongressi di Rimini, sempre progettato dalla GMP di Amburgo e costruito ex novo. Sorge su un’area di 38mila mtq, ha 39 sale, con una capienza complessiva di 9.000 posti, aree servizi, ristorazione e un sistema di 500 parcheggi interr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ENZA: IL QUARTIERE FIERISTICO E IL PALACONGRESSI</w:t>
      </w:r>
    </w:p>
    <w:p>
      <w:pPr>
        <w:pStyle w:val="Normal"/>
        <w:jc w:val="both"/>
        <w:rPr/>
      </w:pPr>
      <w:r>
        <w:rPr>
          <w:rFonts w:cs="Arial" w:ascii="Arial" w:hAnsi="Arial"/>
          <w:sz w:val="22"/>
          <w:szCs w:val="22"/>
        </w:rPr>
        <w:t>Il Quartiere Fieristico di Vicenza si estende su 80mila mtq. e comprende 9 padiglioni. È dotato di un’infrastruttura tecnologicamente avanzata e di elevato standard estetico. Negli ultimi anni Fiera di Vicenza ha realizzato un investimento di circa 45 milioni di euro per l’ampliamento e la riqualificazione infrastrutturale del quartiere. Le opere, inaugurate a gennaio 2014, hanno riguardato la costruzione della nuova Hall 7 (una struttura Made in Italy, con 15mila mtq di superficie e la copertura in legno a campata unica più ampia d’Italia e tra le maggiori in Europa. Accoglie anche meeting, concerti, spettacoli ed eventi sportivi, con la capacità di contenere 9.000 persone in piedi e 6.000 sedute. Presenta inoltre un’area sopraelevata con una zona ristorazione e sale per convegni, riunioni e conferenze), il rinnovamento del Centro Congressi (Hall 8) e la realizzazione di un parcheggio multipiano a 8 livelli di 600 posti auto. Il Centro Congressi di Vicenza è in grado di ospitare 1500 persone e comprende il Palladio Theatre che mette a disposizione oltre 700 posti a se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vertAlign w:val="superscript"/>
        </w:rPr>
        <w:t>1</w:t>
      </w:r>
      <w:r>
        <w:rPr>
          <w:rFonts w:cs="Arial" w:ascii="Arial" w:hAnsi="Arial"/>
          <w:sz w:val="16"/>
          <w:szCs w:val="16"/>
        </w:rPr>
        <w:t xml:space="preserve">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vertAlign w:val="superscript"/>
        </w:rPr>
        <w:t xml:space="preserve">2  </w:t>
      </w:r>
      <w:r>
        <w:rPr>
          <w:rFonts w:cs="Arial" w:ascii="Arial" w:hAnsi="Arial"/>
          <w:sz w:val="16"/>
          <w:szCs w:val="16"/>
        </w:rPr>
        <w:t>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Le manifestazioni leader di Italian Exhibition Group SpA sono sottoposte a certificazione, tramite l’istituto ISFCERT riconosciuto da ACCREDIA, secondo la norma ISO 25639:2008 Exhibition Terminology and Measur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1:00Z</dcterms:created>
  <dc:creator>e.vitali</dc:creator>
  <dc:description/>
  <cp:keywords/>
  <dc:language>en-US</dc:language>
  <cp:lastModifiedBy>Nicoletta Evangelisti</cp:lastModifiedBy>
  <dcterms:modified xsi:type="dcterms:W3CDTF">2016-12-23T10:44:00Z</dcterms:modified>
  <cp:revision>5</cp:revision>
  <dc:subject/>
  <dc:title>ITALIAN EXHIBITION GROUP: FOCUS ON</dc:title>
</cp:coreProperties>
</file>